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- RELATÓRIO SEMANAL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Organizado no Google forms e/ou no Moodle)</w:t>
      </w:r>
    </w:p>
    <w:p>
      <w:pPr>
        <w:pStyle w:val="Normal"/>
        <w:spacing w:lineRule="auto" w:line="432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MEDIADOR VIRTUAL:</w:t>
      </w:r>
    </w:p>
    <w:p>
      <w:pPr>
        <w:pStyle w:val="Normal"/>
        <w:spacing w:lineRule="auto" w:line="432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OORDENADOR DO CURSO:</w:t>
      </w:r>
    </w:p>
    <w:p>
      <w:pPr>
        <w:pStyle w:val="Normal"/>
        <w:spacing w:lineRule="auto" w:line="432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TURMA/ SEMESTRE (CÓDIGO DO EDITAL):</w:t>
      </w:r>
    </w:p>
    <w:p>
      <w:pPr>
        <w:pStyle w:val="Normal"/>
        <w:spacing w:lineRule="auto" w:line="432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íodo: ( dd/mm) a  (dd/mm) </w:t>
      </w:r>
    </w:p>
    <w:p>
      <w:pPr>
        <w:pStyle w:val="Normal"/>
        <w:spacing w:lineRule="auto" w:line="432" w:before="240" w:after="240"/>
        <w:ind w:right="-580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ções: O estudante Mediador Virtual deverá preencher o relatório de atendimento de cada estudante atendido semanalmente, informando de  forma individual o contato realizado, as dificuldades apresentadas pelos estudantes e quando necessário alertar o coordenador da necessidade de intervenção para além da sua atuação.</w:t>
      </w:r>
    </w:p>
    <w:p>
      <w:pPr>
        <w:pStyle w:val="Normal"/>
        <w:spacing w:lineRule="auto" w:line="432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Atendimento ao Estudante (preenchimento individualizado)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Nome do estudante _______________________________________________________________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Matrícula: ______________________________________________________________________________________________________________________________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Informações iniciais sobre o estudante: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Apoio oferecido ao estuda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>Data dos contatos realizados: ______________________________________________________________________________________________________________________________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Risco de desistência dos estudos ou  trancamento de matrícula: 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(      ) Sim  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(      ) Não </w:t>
      </w:r>
    </w:p>
    <w:p>
      <w:pPr>
        <w:pStyle w:val="Normal"/>
        <w:spacing w:lineRule="auto" w:line="432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Questões reconhecidas pelo mediador fora do seu alcance de atuação e que podem comprometer a permanência do estudante atendido no cur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7:00Z</dcterms:created>
  <dc:creator>Jennifer de Carvalho Medeiros</dc:creator>
  <dc:description/>
  <dc:language>en-US</dc:language>
  <cp:lastModifiedBy>Jennifer de Carvalho Medeiros</cp:lastModifiedBy>
  <dcterms:modified xsi:type="dcterms:W3CDTF">2023-09-11T17:27:00Z</dcterms:modified>
  <cp:revision>2</cp:revision>
  <dc:subject/>
  <dc:title/>
</cp:coreProperties>
</file>